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100" w:after="0"/>
        <w:ind w:firstLine="709"/>
        <w:jc w:val="both"/>
        <w:rPr/>
      </w:pPr>
      <w:r>
        <w:rPr/>
        <w:t>Центр образования естественно-научной и технологической направленностей «Точка роста» на базе МБОУ ВМО «Погореловская основная школа» будет  создан в 2023 году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 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/>
        <w:t>Центр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реподавание учебных предметов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;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внеурочная деятельность для поддержки изучения предметов естественно-научной и технологической направленностей;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дополнительное образование детей по программам естественно-научной и технической направленностей;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роведение внеклассных мероприятий для обучающихся;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организация образовательных мероприятий, в том числе в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/>
        <w:t>дистанционном формате с участием обучающихся из других образовательных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/>
        <w:t>организаций.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/>
        <w:t>Центры «Точка роста» создаются при поддержке Министерства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/>
        <w:t>просвещения Российской Федерации.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/>
        <w:t>Адрес сайта Министерства просвещения Российской Федерации: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/>
        <w:t>https://edu.gov.ru/.</w:t>
      </w:r>
    </w:p>
    <w:p>
      <w:pPr>
        <w:pStyle w:val="Style18"/>
        <w:spacing w:lineRule="auto" w:line="360" w:before="100" w:after="0"/>
        <w:ind w:firstLine="709"/>
        <w:jc w:val="both"/>
        <w:rPr/>
      </w:pPr>
      <w:r>
        <w:rPr/>
        <w:t xml:space="preserve">Информация о национальном проекте «Образование» размещена на Сайте Министерства просвещения Российской Федерации по ссылке: </w:t>
      </w:r>
      <w:hyperlink r:id="rId2">
        <w:r>
          <w:rPr>
            <w:rStyle w:val="InternetLink"/>
          </w:rPr>
          <w:t>https://edu.gov.ru/national-project/.</w:t>
        </w:r>
      </w:hyperlink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Федеральный оператор проекта -  Федеральное государственное автономное учреждение "Центр просветительских инициатив Министерства просвещения Российской Федерации"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/>
      </w:pPr>
      <w:r>
        <w:rPr>
          <w:rStyle w:val="StrongEmphasis"/>
        </w:rPr>
        <w:t>https://mpcenter.ru/</w:t>
      </w:r>
    </w:p>
    <w:p>
      <w:pPr>
        <w:pStyle w:val="Style18"/>
        <w:rPr/>
      </w:pPr>
      <w:r>
        <w:rPr/>
        <w:t> </w:t>
      </w:r>
    </w:p>
    <w:p>
      <w:pPr>
        <w:pStyle w:val="Style18"/>
        <w:jc w:val="both"/>
        <w:rPr/>
      </w:pPr>
      <w:r>
        <w:rPr/>
        <w:t xml:space="preserve">        </w:t>
      </w:r>
      <w:r>
        <w:rPr/>
        <w:t>Центр просветительских инициатив содействует продвижению приоритетных направлений в образовании, стремится выявлять юные таланты, развивать интеллектуальные и творческие способности детей и молодёжи, а также обеспечивает их адаптацию к жизни в обществе и профориентацию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national-projec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8:00Z</dcterms:created>
  <dc:creator/>
  <dc:description/>
  <cp:keywords/>
  <dc:language>en-US</dc:language>
  <cp:lastModifiedBy>USER</cp:lastModifiedBy>
  <dcterms:modified xsi:type="dcterms:W3CDTF">2023-02-19T06:49:00Z</dcterms:modified>
  <cp:revision>7</cp:revision>
  <dc:subject/>
  <dc:title/>
</cp:coreProperties>
</file>