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2" w:after="0"/>
        <w:ind w:left="1704" w:right="15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635</wp:posOffset>
            </wp:positionV>
            <wp:extent cx="7018020" cy="9195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Пояснительная записка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Федеральным законом Российской Федерации «Об образовании в Российской Федерации» и требованиями Федерального государственного образовательного стандарта основного общего образования к результатам освоения основной образовательной программы, раскрывает методические основы обучения детей младшего школьного возраста шахматной иг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Цель и задачи программ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подразделяются на общие, образовательные, оздоровительные и воспитательны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задачи направлены на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ассовое вовлечение детей младшего школьного возраста в шахматную игру; – приобщение детей младшего школьного возраста к шахматной культуре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рытие новых знаний, формирование умений и навыков игры в шахматы; – выявление, развитие и поддержка одарённых детей в области спорта, привлечение обучающихся, проявляющих повышенный интерес и способности к занятиям шахматами, в школьные спортивные клубы, секции, к участию в соревнованиях;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 способствую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ю знаний из истории развития шахмат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ижению основ шахматной игры, получению знаний о возможностях шахматных фигур, особенностях их взаимодейств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владению приёмами матования одинокого короля различными фигурами, способами записи шахматной партии, тактическими приёмами в типовых положениях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воению принципов игры в дебюте, миттельшпиле и эндшпил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комству с методами краткосрочного планирования действий во время партии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изучению приёмов и методов шахматной борьбы с учётом возрастных особенностей, индивидуальных и физиологических возможностей школьников. Оздоровительные задачи направлены на формирование: – представлений об интеллектуальной культуре вообще и о культуре шахмат в частности; – первоначальных умений саморегуляции интеллектуальных и эмоциональных проявлений. Воспитательные задачи способствуют: – приобщению детей к самостоятельным занятиям интеллектуальными играми и использованию их в свободное время; – воспитанию положительных качеств личности, норм коллективного взаимодействия и сотрудничества в учебной и соревновательной деятельности; – формированию у детей устойчивой мотивации к интеллектуальным занят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Содержание программы: учебный план; содержание учебного пла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учащихся школы и рассчитана на изучение материала в течение 34 ч. Основу содержания занятия составляет изучение основ теории и практики шахматной игры с дальнейшим закреплением полученных знаний в игровой деятельности, включающей в себя игру с соперником, спарринги, соревновательную деятельность, шахматные праздн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8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95"/>
        <w:gridCol w:w="246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учебных часов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истории шахма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нятия шахматной иг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актико-соревнователь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ешения позиц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праздн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Содержание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 правила шахматной игры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шахмат.  Шахматная игра как спорт в международном сообществе; цели, задачи, оздоровительное и воспитательное значение шахмат. История зарождения и развития шахматной игры, её роль в современном обществе. Чемпионы мира по шахматам. Современные выдающиеся отечественные и зарубежные шахматист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онятия шахматной иг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  Структура и содержание тренировочных занятий по шахматам. Основные термины и понятия в шахматной игре: белое и чёрное поле, горизонталь, вертикаль, диагональ, центр, шахматные фигуры (ладья, слон, ферзь, конь, пешка, король); ход и взятие каждой фигурой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пешечных, ладейных и легкофигурных эндшпи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о-соревновательная деятельност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вид деятельности включает в себя конкурсы решения позиций, спарринги, соревнования, шахматные праздник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Планируемые результа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 учащиеся должны знать /применять: – правила техники безопасности во время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историю возникновения и развития шахматной иг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мена чемпионов мира по шахматам и ведущих шахматистов мира, какой вклад они внесли в развитие шахма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клад чемпионов мира по шахматам в развитие шахматной культур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ю возникновения шахматных соревнований, правила проведения соревнований, шахматный этикет, а также какими личностными (интеллектуальными, физическими, духовно-нравственными) качествами должен обладать шахматистспортсме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историю развития шахматной культуры и спорта в России, выдающихся шахматных деятелей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обретённые знания и умения в самостоятельной твор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учебного года учащиеся долж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ть объяснять шахматные термины: белое и чёрное поле, горизонталь, вертикаль, диагональ, центр, партнёры, начальное положение, белые и чёрные, ход, взятие, стоять под боем, взятие на проходе, длинная и короткая рокировка, шах, мат, пат, ничь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ть шахматные фигуры (ладья, слон, ферзь, конь, пешка, король), правила хода и взятия каждой фиг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; – иметь представление о том, что такое нападение, и уметь видеть элементарные угрозы партнё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иентироваться на шахматной дос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правильно располагать шахматную доску между партнёрами;  – правильно расставлять фигуры перед игро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зличать горизонталь, вертикаль, диагональ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ть, что такое ничья, пат и вечный ш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ть «цену» каждой шахматной фиг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своить технику матования одинокого короля двумя ладьями, ферзём и ладьёй, ферзём и королё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способом взятия на прохо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писывать шахматную парт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ть играть целую шахматную партию с партнёром от начала до конца с записью своих ходов и ходов партнё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уметь видеть нападение со стороны партнёра, защищать свои фигуры, нападать и создавать угроз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щищать свои фигуры от нападения и уг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решать шахматные задачи на тактику и видеть следующие тактические угрозы в партиях: двойной удар, связку, ловлю фигуры, сквозной удар, мат на последней горизонтали, открытый и двойной ша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– ставить мат одинокому королю ладьёй и королём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ыгрывать шахматную партию с партнёром от начала и до конца, правильно выводя фигуры в дебю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реализовывать большое материальное пре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лендарный учебный график</w:t>
      </w:r>
    </w:p>
    <w:p>
      <w:pPr>
        <w:pStyle w:val="Normal"/>
        <w:tabs>
          <w:tab w:val="clear" w:pos="708"/>
          <w:tab w:val="left" w:pos="96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83"/>
        <w:gridCol w:w="1127"/>
        <w:gridCol w:w="1084"/>
        <w:gridCol w:w="1125"/>
      </w:tblGrid>
      <w:tr>
        <w:trPr>
          <w:trHeight w:val="14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раздела/ уро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 – мои друзь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 шах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оризонт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фигуры и начальная пози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ш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ш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е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ность фигу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. Взятие на прох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и защита от ша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- нич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гры 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ладьями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ферзём и ладьёй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ое преимущ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2A6099"/>
                <w:lang w:val="ru-RU"/>
              </w:rPr>
            </w:pPr>
            <w:r>
              <w:rPr>
                <w:color w:val="2A6099"/>
                <w:lang w:val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рушение основных принципов игры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3FAF46"/>
                <w:lang w:val="ru-RU"/>
              </w:rPr>
            </w:pPr>
            <w:r>
              <w:rPr>
                <w:color w:val="3FAF4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рушение основных принципов игры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тии-миниатю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этик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з истории шахмат. Чемпионы мира по шахматам и выдающиеся шахматисты м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е фигуры  (повтор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Нападение в шахматной партии. Шах и защита от него. </w:t>
            </w:r>
            <w:r>
              <w:rPr>
                <w:color w:val="000000"/>
              </w:rPr>
              <w:t>Рокировка (повтор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ат. Пат. Мат одинокому королю королём и ладьёй. Мат в один ход (повторение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в шахматной партии: уход из-под нападения, уничтожение атакующей фигуры, защита фиг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в шахматной партии: перекрытие, контр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двойной уда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связ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ловля фигур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ловля фигур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сквозной уда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ат на последней горизонта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открытый ш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двойной ш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игры в дебюте: дебютные лову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игры в дебюте: атака на ко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эндшпиля: реализация большого материального пре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сновы анализа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Список литерату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С. П. Шахматы: первый год обучения. Методика проведения занятий / С. П. Абрамов, В. Л. Барский. – М.: ООО «Дайв», 2009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 И. Шахматный букварь / И. Весела, И. Веселы. – М.: Просвещение, 198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нчаров В. И. Некоторые актуальные вопросы обучения дошкольника шахматной игре / В. И. Гончаров. – М.: ГЦОЛИФК, 198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 В. Г. Шахматная азбука / В. Г. Гришин, Е. И. Ильин. – М.: Детская литература, 1980. Диченскова А. М. Физкультминутки и пальчиковые игры в начальной школе / А. М Диченскова. – Ростов н/Д: Феникс, 2014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 В. Г. Я играю в шахматы / В. Г. Зак, Я. Н. Длуголенский. – Л.: Детская литература, 1985. Князева В. Уроки шахмат / В. Князева. – Ташкент: Укитувчи, 199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ьев А. Н. Шахматный кружок в школе и пионерском лагере: метод. материал для работы с детьми / А. Н. Костьев. – М.: Физкультура и спорт, 1980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н И. Г. Волшебные фигуры, или Шахматы для детей 2–5 лет / И. Г. Сухин. – М.: Новая школа, 199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Волшебный шахматный мешочек / И. Г. Сухин. – Испания: Изд. центр Маркота. Международная шахматная академия Г. Каспарова, 1992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 Г. Приключения в Шахматной стране / И. Г. Сухин. – М.: Педагогика, 199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н И. Г. Удивительные приключения в Шахматной стране / И. Г. Сухин. – М.: Поматур, 2000. Сухин И. Г. Шахматы для самых маленьких / И. Г. Сухин. – М.: Астрель, АСТ, 200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н И. Г. Шахматы, первый год, или Там клетки чёрно-белые чудес и тайн полны: учеб. для 1 класса четырёхлетней и трёхлетней начальной школы / И. Г. Сухин. – Обнинск: Духовное возрождение, 1998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Шахматы, первый год, или Учусь и учу: пособие для учителя / И. Г. Сухин. – Обнинск: Духовное возрождение, 1999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– школе/ сост. Б. Гершунский, А. Костьев. – М.: Педагогика, 1991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190" w:right="10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Symbol" w:hAnsi="Symbol" w:eastAsia="Symbol" w:cs="Symbol"/>
      <w:sz w:val="28"/>
      <w:szCs w:val="28"/>
    </w:rPr>
  </w:style>
  <w:style w:type="character" w:styleId="WW8Num21z2">
    <w:name w:val="WW8Num21z2"/>
    <w:qFormat/>
    <w:rPr>
      <w:rFonts w:ascii="Wingdings" w:hAnsi="Wingdings" w:eastAsia="Wingdings" w:cs="Wingdings"/>
      <w:sz w:val="30"/>
      <w:szCs w:val="3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2">
    <w:name w:val="Основной текст 2 Знак"/>
    <w:qFormat/>
    <w:rPr>
      <w:rFonts w:cs="Calibri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left="0" w:right="0" w:firstLine="565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8:00Z</dcterms:created>
  <dc:creator>Карпенко</dc:creator>
  <dc:description/>
  <cp:keywords/>
  <dc:language>en-US</dc:language>
  <cp:lastModifiedBy>USER</cp:lastModifiedBy>
  <cp:lastPrinted>2023-10-06T14:30:00Z</cp:lastPrinted>
  <dcterms:modified xsi:type="dcterms:W3CDTF">2023-11-28T12:53:00Z</dcterms:modified>
  <cp:revision>3</cp:revision>
  <dc:subject/>
  <dc:title>С сентября 2010 года наше образовательное учреждение «Начальная образовательная школа № 98» г</dc:title>
</cp:coreProperties>
</file>