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drawing>
          <wp:inline distT="0" distB="0" distL="0" distR="0">
            <wp:extent cx="61906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ЛОЖЕНИЕ О ПОРЯДКЕ И ОСНОВАНИЯХ ПЕРЕВОДА, ОТЧИС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 ВОССТАНОВЛЕ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МБОУ ВМР «Погореловская основная 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.1 Настоящее Положение определяет порядок и основания перевода, отчисления и восстановления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2. Данное Положение разработано в соответствии с Федеральным Законом от № 273-ФЗ «Об образовании в Российской Федерации» (ст. 43, 61), Уставом Муниципального бюджетного общеобразовательного учреждения Вологодского муниципального района  «Погореловская основная  школа» (далее Учрежде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Порядок перевода обучающихся в следующий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2.1. В следующий класс переводятся обучающиеся, освоившие в полном объёме образовательную программу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2.2. Решение о переводе в следующий класс обучающихся I-VIII классов принимается педагогическим советом Учреждения и утверждается приказом по школе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.3. 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4. 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5. Обучающиеся обязаны ликвидировать академическую задолженность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7. Обучающиеся, имеющие академическую задолженность по одному или нескольким предметам, переводятся в следующий класс условно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8. Обучающиеся  по общеобразовательным программам начального общего, основного общег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9. Перевод обучающихся в следующий класс оформля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2.10. После издания приказа о переводе обучающихся в следующий класс, классный руководитель обязан в пятидневный срок оформить личные дела учеников.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Порядок  условного перевода и порядок ликвидации академической задолжен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1. Условный перевод в следующий класс применяется на уровнях начального общего и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2 Решение об условном переводе обучающихся в следующий класс принимается Педагогическим советом Учреждения, который определяет сроки ликвидации задолженности (в течение месяца, четверти, учебного года). Учреждение обязано создать условия обучающимся для ликвидации этой задолженности и обеспечить контроль за своевременностью её ликвидации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3 Решение Педагогического совета об условном переводе обучающихся утверждается приказом директора по Учреждению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4. Для работы с обучающимися, условно переведенными в следующий класс, приказом директора назначаются учителя, которые помогают обучающимся ликвидировать задолженность, организуют занятия по усвоению учебной программы соответствующего предмета в полном объеме; определяется место, время проведения занятий, сроки ликвидации академической задолженности. Ответственность за ликвидацию академической задолженности  возлагается на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5. Весь материал, отражающий работу с обучающимися, переведенными условно,  хранится в Учреждении до окончания учебного года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6. Обучающиеся имеют право на организацию занятий для ликвидации академической задолж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7. Обучающиеся обя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посещать занятия, организованные Школо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 ликвидировать академическую задолженность в течение следующего учебного года, в сроки, установленные приказом директора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3.8. Родители (законные представители) обучающихся должны быть в 3-х дневный срок в установленной форме ознакомлены классным руководителем с решением Педагогического совета и приказом, определяющими порядок ликвидации академической задолженности, и обязаны контролировать выполнение п. 3.7. настоящего Положения своими детьми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9. Итоговая отметка по предмету по окончании срока ликвидации задолженности выставляется комиссией, созданной приказом директора в протокол ликвидации академической задолженности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10. 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11. Выписка из приказа по Учреждению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, находится в личном деле обучаю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Отчисление   обучающихся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1. Обучающиеся могут быть отчислены из Учреждения по следующим основа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- в связи с завершением основного общего образования с выдачей документа государственного образца об образовании;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в связи с переводом обучающегося для продолжения освоения образовательной программы  в другое общеобразовательное учрежд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в случае ликвидации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- в случае смерти обучающего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- по решению Педагогического совета Учреждения за неоднократное совершение дисциплинарных проступков допускается отчисление несовершеннолетнего обучающегося, достигшего возраста пятнадцати лет , как меры дисциплинарного взыскания в установленном законом порядке. Отчисление несовершеннолетнего обучающегося применяется, если иные меры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ешение об отчислении несовершеннолетнего обучающегося, достигшего возраста 15 лет  и не получившего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чреждение незамедлительно информирует об отчислении несовершеннолетнего обучающегося как меры дисциплинарного воздействия управление образования администрации Вологодского муниципального района. Родители обучающегося не позднее,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и отчислении Учреждение в трёхдневный срок после издания распорядительного акта об отчислении обучающегося выдаёт справку об обучении или периоде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2. Приказ об отчислении  обучающегося из Учреждения издается в день отчисления на основании заявления родителей (законных представителей) обучающегося. В личном деле обучающегося в графе о выбытии указывается новое место учебы, № приказа о выбытии, запись заверяется подписью директора и печатью. Личное дело обучающегося выдается родителя. В «Алфавитную книгу» вносится запись о выбытии с указанием номера прика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 Порядок перевода обучающегося из одной образовательной организации в другую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 Для осуществления перевода обучающегося в другую образовательную организацию его родители (законные представители) обращаются с заявлением на имя директора Учреждения с просьбой об отчислении обучающегося из Учреж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bookmarkStart w:id="0" w:name="p_24"/>
      <w:bookmarkEnd w:id="0"/>
      <w:r>
        <w:rPr>
          <w:rFonts w:cs="Times New Roman" w:ascii="Times New Roman" w:hAnsi="Times New Roman"/>
          <w:color w:val="262626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</w:rPr>
        <w:t>В заявлении родители (законные представители) несовершеннолетнего обучающегося об отчислении в порядке перевода в  другую образовательную организацию указываю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eastAsia="PT Serif;serif" w:cs="PT Serif;serif"/>
          <w:color w:val="000000"/>
          <w:sz w:val="24"/>
          <w:szCs w:val="23"/>
        </w:rPr>
      </w:pPr>
      <w:bookmarkStart w:id="1" w:name="p_25"/>
      <w:bookmarkStart w:id="2" w:name="entry_61"/>
      <w:bookmarkEnd w:id="1"/>
      <w:bookmarkEnd w:id="2"/>
      <w:r>
        <w:rPr>
          <w:rFonts w:cs="Times New Roman" w:ascii="Times New Roman" w:hAnsi="Times New Roman"/>
          <w:sz w:val="24"/>
        </w:rPr>
        <w:t>а) фамилию, имя, отчество (при наличии) обучающегос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eastAsia="PT Serif;serif" w:cs="PT Serif;serif"/>
          <w:color w:val="000000"/>
          <w:sz w:val="24"/>
          <w:szCs w:val="23"/>
        </w:rPr>
      </w:pPr>
      <w:bookmarkStart w:id="3" w:name="p_26"/>
      <w:bookmarkStart w:id="4" w:name="entry_62"/>
      <w:bookmarkEnd w:id="3"/>
      <w:bookmarkEnd w:id="4"/>
      <w:r>
        <w:rPr>
          <w:rFonts w:eastAsia="PT Serif;serif" w:cs="PT Serif;serif" w:ascii="Times New Roman" w:hAnsi="Times New Roman"/>
          <w:color w:val="000000"/>
          <w:sz w:val="24"/>
          <w:szCs w:val="23"/>
        </w:rPr>
        <w:t>б) дату рожден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eastAsia="PT Serif;serif" w:cs="PT Serif;serif"/>
          <w:color w:val="000000"/>
          <w:sz w:val="24"/>
          <w:szCs w:val="23"/>
        </w:rPr>
      </w:pPr>
      <w:bookmarkStart w:id="5" w:name="p_27"/>
      <w:bookmarkStart w:id="6" w:name="entry_63"/>
      <w:bookmarkEnd w:id="5"/>
      <w:bookmarkEnd w:id="6"/>
      <w:r>
        <w:rPr>
          <w:rFonts w:eastAsia="PT Serif;serif" w:cs="PT Serif;serif" w:ascii="Times New Roman" w:hAnsi="Times New Roman"/>
          <w:color w:val="000000"/>
          <w:sz w:val="24"/>
          <w:szCs w:val="23"/>
        </w:rPr>
        <w:t>в) клас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bookmarkStart w:id="7" w:name="p_28"/>
      <w:bookmarkStart w:id="8" w:name="entry_64"/>
      <w:bookmarkEnd w:id="7"/>
      <w:bookmarkEnd w:id="8"/>
      <w:r>
        <w:rPr>
          <w:rFonts w:eastAsia="PT Serif;serif" w:cs="PT Serif;serif" w:ascii="Times New Roman" w:hAnsi="Times New Roman"/>
          <w:color w:val="000000"/>
          <w:sz w:val="24"/>
          <w:szCs w:val="23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cs="Times New Roman" w:ascii="Times New Roman" w:hAnsi="Times New Roman"/>
          <w:color w:val="000000"/>
          <w:sz w:val="24"/>
        </w:rPr>
        <w:t>. На основании заявления  родителей (законных представителей) несовершеннолетнего обучающегося об отчислении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15176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3.4pt;mso-wrap-distance-left:0pt;mso-wrap-distance-right:0pt;mso-wrap-distance-top:3pt;mso-wrap-distance-bottom:0pt;margin-top:3pt;mso-position-vertical-relative:text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Учреждение выдает  родителям (законным представителям) несовершеннолетнего обучающегося следующие документы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bookmarkStart w:id="9" w:name="p_31"/>
      <w:bookmarkEnd w:id="9"/>
      <w:r>
        <w:rPr>
          <w:rFonts w:cs="Times New Roman" w:ascii="Times New Roman" w:hAnsi="Times New Roman"/>
          <w:color w:val="000000"/>
          <w:sz w:val="24"/>
        </w:rPr>
        <w:t>личное дело обучающегос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bookmarkStart w:id="10" w:name="p_32"/>
      <w:bookmarkEnd w:id="10"/>
      <w:r>
        <w:rPr>
          <w:rFonts w:cs="Times New Roman" w:ascii="Times New Roman" w:hAnsi="Times New Roman"/>
          <w:color w:val="000000"/>
          <w:sz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1" w:name="p_34"/>
      <w:bookmarkStart w:id="12" w:name="entry_10"/>
      <w:bookmarkEnd w:id="11"/>
      <w:bookmarkEnd w:id="12"/>
      <w:r>
        <w:rPr>
          <w:rFonts w:cs="Times New Roman" w:ascii="Times New Roman" w:hAnsi="Times New Roman"/>
          <w:color w:val="000000"/>
          <w:sz w:val="24"/>
        </w:rPr>
        <w:t>5.6 Указанные в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ivo.garant.ru/" \l "/document/70653798/entry/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е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color w:val="000000"/>
          <w:sz w:val="24"/>
        </w:rPr>
        <w:t xml:space="preserve"> 54.</w:t>
      </w:r>
      <w:r>
        <w:rPr>
          <w:rFonts w:cs="Times New Roman" w:ascii="Times New Roman" w:hAnsi="Times New Roman"/>
          <w:color w:val="000000"/>
          <w:sz w:val="24"/>
        </w:rPr>
        <w:t> настоящего Положения  документы представляются  родителями (законными представителями) несовершеннолетнего обучающегося   вместе с заявлением о зачислении несовершеннолетнего обучающегося в другую образовательную организацию  и предъявлением оригинала документа  родителя (законного представителя) несовершеннолетнего обучающего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3" w:name="p_35"/>
      <w:bookmarkEnd w:id="13"/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.7 Зачисление обучающегося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 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ivo.garant.ru/" \l "/document/70653798/entry/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пункте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color w:val="000000"/>
          <w:sz w:val="24"/>
        </w:rPr>
        <w:t>5.4</w:t>
      </w:r>
      <w:r>
        <w:rPr>
          <w:rFonts w:cs="Times New Roman" w:ascii="Times New Roman" w:hAnsi="Times New Roman"/>
          <w:color w:val="000000"/>
          <w:sz w:val="24"/>
        </w:rPr>
        <w:t> настоящего Положения, с указанием даты зачисления и класса.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15176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3.4pt;mso-wrap-distance-left:0pt;mso-wrap-distance-right:0pt;mso-wrap-distance-top:3pt;mso-wrap-distance-bottom:0pt;margin-top:3pt;mso-position-vertical-relative:text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bookmarkStart w:id="14" w:name="p_36"/>
      <w:bookmarkEnd w:id="14"/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>.8. Учреждение при зачислении обучающегося, отчисленного из другой образовательной  организации, в течение </w:t>
      </w:r>
      <w:r>
        <w:rPr>
          <w:rFonts w:cs="Times New Roman" w:ascii="Times New Roman" w:hAnsi="Times New Roman"/>
          <w:color w:val="000000"/>
          <w:sz w:val="23"/>
        </w:rPr>
        <w:t>двух рабочих дней с даты издания распорядительного акта о зачислении обучающегося в порядке перевода письменно уведомляет другую организацию о номере и дате распорядительного акта о зачислении обучающегося в Учреждение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810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15176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18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3.4pt;mso-wrap-distance-left:0pt;mso-wrap-distance-right:0pt;mso-wrap-distance-top:3pt;mso-wrap-distance-bottom:0pt;margin-top:3pt;mso-position-vertical-relative:text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6. Восстановление обучающихся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1. Основанием для восстановления обучающегося в Учреждении является письменное заявление несовершеннолетнего обучающегося или  родителей (законных представителей несовершеннолетнего обучающегося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2. Совершеннолетний обучающийся или родители (законные представители) несовершеннолетнего обучающегося представляют документы для зачисления в Учреждение в соответствиями с Правилами приёма граждан на обучение по образовательным программам начального общего, основного общего образования в МБОУ ВМР «Погореловская основная школа»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3 Заявление от совершеннолетнего обучающегося или родителей (законных представителей) несовершеннолетнего обучающегося, отчисленного по инициативе Учреждения, рассматривается на Педагогическом совете и принимается решение о восстановлении или отказе в восстановлени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4. Восстановление обучающегося, отчисленного по инициативе Учреждения, осуществляется приказом директора на основании решения Педагогического совета и предоставлением необходимых документов в соответствиями с Правилами приёма граждан на обучение по образовательным программам начального общего, основного общего образования в МБОУ ВМР «Погореловская основная школа»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5. Обучающиеся, отчисленные по инициативе Учреждения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в случае восстановления на начало учебного года до 31 августа восстанавливаются в тот же класс, из которого были отчислены: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в случае восстановления в течение учебного года должны сдать академическую задолженность по всем предметам за пропущенный период обучения в данном класс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43:00Z</dcterms:created>
  <dc:creator>Scool</dc:creator>
  <dc:description/>
  <cp:keywords/>
  <dc:language>en-US</dc:language>
  <cp:lastModifiedBy>User</cp:lastModifiedBy>
  <cp:lastPrinted>2017-06-08T20:00:00Z</cp:lastPrinted>
  <dcterms:modified xsi:type="dcterms:W3CDTF">2017-06-08T18:27:00Z</dcterms:modified>
  <cp:revision>3</cp:revision>
  <dc:subject/>
  <dc:title/>
</cp:coreProperties>
</file>