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N ___</w:t>
      </w:r>
    </w:p>
    <w:p>
      <w:pPr>
        <w:pStyle w:val="ConsPlusNonformat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казании платных образовательных услуг</w:t>
      </w:r>
    </w:p>
    <w:p>
      <w:pPr>
        <w:pStyle w:val="ConsPlusNonformat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Погорелово                                         </w:t>
        <w:tab/>
        <w:tab/>
        <w:tab/>
        <w:tab/>
        <w:tab/>
        <w:t xml:space="preserve">         "___"________ ___ г.</w:t>
      </w:r>
    </w:p>
    <w:p>
      <w:pPr>
        <w:pStyle w:val="ConsPlusNonformat"/>
        <w:bidi w:val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образовательное учреждение Вологодского муниципального района «Погореловская основная школа» на основании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ензии N _______, выданной ___________________________________________________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рок с "___"________ ___ г. до "___"________ ___ г., в лице 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, действующ___ на основании ________________________________,</w:t>
      </w:r>
    </w:p>
    <w:p>
      <w:pPr>
        <w:pStyle w:val="ConsPlusNonformat"/>
        <w:bidi w:val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ее - "Исполнитель", с одной стороны, и _________________________________________,</w:t>
      </w:r>
    </w:p>
    <w:p>
      <w:pPr>
        <w:pStyle w:val="ConsPlusNonformat"/>
        <w:bidi w:val="0"/>
        <w:ind w:left="432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)</w:t>
      </w:r>
    </w:p>
    <w:p>
      <w:pPr>
        <w:pStyle w:val="ConsPlusNonformat"/>
        <w:bidi w:val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серии _____________ номер ________, выдан _______________________________,</w:t>
      </w:r>
    </w:p>
    <w:p>
      <w:pPr>
        <w:pStyle w:val="ConsPlusNonformat"/>
        <w:bidi w:val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___ по адресу: _______________________________________________________,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ее  - "Заказчик",  с  другой  стороны,  совместно  именуемые  "Стороны",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или настоящий Договор о нижеследующем: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bidi w:val="0"/>
        <w:ind w:left="288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2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ПРЕДМЕТ ДОГОВОРА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24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1. Исполнитель предоставляет,  а  Заказчик  оплачивает свое  обучение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грамме 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казать уровень, ступень образования, направленность основных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/или дополнительных образовательных программ, виды образовательных  услуг,</w:t>
      </w:r>
    </w:p>
    <w:p>
      <w:pPr>
        <w:pStyle w:val="ConsPlusNonformat"/>
        <w:bidi w:val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 реализации образовательной программы)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3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.2.  Срок  обучения  в  соответствии  с учебным планом (индивидуальным</w:t>
      </w:r>
    </w:p>
    <w:p>
      <w:pPr>
        <w:pStyle w:val="ConsPlusNonformat"/>
        <w:bidi w:val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ом) составляет _________________________________________________________.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  Образовательные   услуги  оказываются  Исполнителем  по  адресу: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bookmarkStart w:id="3" w:name="Par36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>2. ОБЯЗАННОСТИ СТОРОН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Исполнитель обязан: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1.  Зачислить   Заказчика,   выполнившего   установленные   Уставом</w:t>
      </w:r>
    </w:p>
    <w:p>
      <w:pPr>
        <w:pStyle w:val="ConsPlusNonformat"/>
        <w:bidi w:val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я условия приема, в ________________________________________________.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организации)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2.  Организовать   и  обеспечить   надлежащее   исполнение   услуг,</w:t>
      </w:r>
    </w:p>
    <w:p>
      <w:pPr>
        <w:pStyle w:val="ConsPlusNonformat"/>
        <w:bidi w:val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отренных  в  </w:t>
      </w:r>
      <w:hyperlink w:anchor="Par2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.  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стоящего  Договора.  Образовательные  услуги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ются в соответствии с __________________________________________________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государственным образовательным стандартом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казать  реквизиты  документа) и/или  учебным  планом, годовым календарным</w:t>
      </w:r>
    </w:p>
    <w:p>
      <w:pPr>
        <w:pStyle w:val="ConsPlusNonformat"/>
        <w:bidi w:val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м  графиком  и расписанием занятий,  разрабатываемыми   Исполнителем)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3. Создать  Заказчику  необходимые  условия  для освоения выбранной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ой программы.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4. После  прохождения  Заказчиком полного курса обучения и успешной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вой аттестации обеспечить выдачу _____________________________________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указать документ государственного или иного образца)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5. Выдать Заказчику документ об освоении тех или иных компонентов образовательной программы в случае его отчисления из образовательной организации до завершения им обучения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6. Сохранить место за Заказчиком в случае пропуска занятий по уважительным причинам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7. Уведомить Заказчика о нецелесообразности оказания ему образовательных услуг в объеме, предусмотренном </w:t>
      </w:r>
      <w:hyperlink w:anchor="Par3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. 1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Заказчик обязан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. Своевременно вносить плату за предоставляемые услуги, указанные в </w:t>
      </w:r>
      <w:hyperlink w:anchor="Par2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. 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Договора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Посещать занятия согласно учебному расписанию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Извещать Исполнителя об уважительных причинах отсутствия на занятиях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 Выполнять задания по подготовке к занятиям, выдаваемые педагогическими работниками Исполнителя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5. Соблюдать правила внутреннего распорядка, учебную дисциплину и общепринятые нормы поведения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6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r67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ПРАВА СТОРОН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Заказчик вправе требовать от Исполнителя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оставления информации по вопросам, касающимся организации и обеспечения надлежащего исполнения услуг, предусмотренных </w:t>
      </w:r>
      <w:hyperlink w:anchor="Par2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. 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ения полной и достоверной информации об оценке своих знаний, умений и навыков, а также о критериях этой оценки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а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я образовательных услуг в полном объеме в соответствии с программой обучения, являющейся неотъемлемой частью настоящего Договора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ar77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4. ЦЕНА ДОГОВОРА И ПОРЯДОК РАСЧЕТОВ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 Цена   услуг   Исполнителя,  предусмотренных  </w:t>
      </w:r>
      <w:hyperlink w:anchor="Par2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.  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стоящего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а, составляет _____ (____________) рублей за ______________________.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указать период)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Оплата услуг Исполнителя осуществляется Заказчиком не позднее ______________ дней после подписания Акта оказанных услуг (Приложение N ___) путем перечисления денежных средств на расчетный счет Исполнителя (вариант: путем внесения наличных денежных средств в кассу Исполнителя)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В случае невозможности исполнения, возникшей по вине Заказчика, услуги подлежат оплате в полном объеме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В случае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Par87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5. СРОК ДЕЙСТВИЯ ДОГОВОРА И ПОРЯДОК ЕГО РАСТОРЖЕНИЯ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 по настоящему Договору оказываются Исполнителем с момента его заключения и по "___"________ ___ г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Исполнитель имеет право на расторжение настоящего Договора в одностороннем порядке в случаях: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Заказчика;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числения как меры дисциплинарного взыскания в случае невыполнения Заказчиком обязанностей по добросовестному освоению программы обучения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Par97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И ПОРЯДОК РАЗРЕШЕНИЯ СПОРОВ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4. Исполнитель несет полную ответственность за полноту и качество оказываемых образовательных услуг. В случае обнаружения недостатков оказанных услуг Заказчик вправ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требоват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возмездного оказания образовательных услуг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Par104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7. ЗАКЛЮЧИТЕЛЬНЫЕ ПОЛОЖЕНИЯ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Неотъемлемой частью настоящего Договора являются приложения: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1. Лицензия Исполнителя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2. Программа обучения по ___________________________________________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3. Акт оказанных услуг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4. ________________________________________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Par115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8. РЕКВИЗИТЫ И ПОДПИСИ СТОРОН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: ______________________________________________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азчик: _________________________________________________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:                           Заказчик: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/________      ____________________/________</w:t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5CF4BC1517384D6BCA2DC07029E5D82BF37736993A7539ED05E09N0Z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4:00Z</dcterms:created>
  <dc:creator/>
  <dc:description/>
  <cp:keywords/>
  <dc:language>en-US</dc:language>
  <cp:lastModifiedBy>User</cp:lastModifiedBy>
  <dcterms:modified xsi:type="dcterms:W3CDTF">2017-03-27T10:04:00Z</dcterms:modified>
  <cp:revision>2</cp:revision>
  <dc:subject/>
  <dc:title/>
</cp:coreProperties>
</file>